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Barn were close to full strength going into their second game of the season against fellow strugglers from last season, Stamford Arms.  However this wasn't the case up until roughly 10.57 when midfield duo Little and King decided to show their faces.  The sun was shining, Pope won the toss and decided to change ends and Stamford Arms got the game under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dybarn had much the better of the opening period with King getting the better of the left back (some would say he was portly) on numerous occasions, and in one instance cutting the ball back perfectly from the bye line into the path of Reeves who proceeded to swing his right foot at the ball, missing it completely and allowing it to embarassingly bobble off his left foot and into the path of Turley, who's shot was struck beautifully... straight at a defender.  Scullard was then brought into action producing a fine save low to his left from a shot which looked for all the world to be past him and heading for the bottom corner of the 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utes later another chance fell, this time from a corner and after a quick game of pinball in the SAFC 6 yard box involving Moss and half their team, the danger was cleared once again.  Reeves split the defence and set Moss free for what would surely be the opening goal, however a strong left footed strike was parried wide by the goalkee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came the breakthrough, Turley placed an inch-perfect cross onto the flailing hand of a SAFC defender, Reeves stepped up and stroked the ball into the bottom right hand corner to open his and Ladybarn's account for the sea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n inspirational HT team talk we found ourselves 2-1 down in a matter of minutes, firstly Little losing posession attempting to take on half their team on the edge of his own area, commiting what's known in the trade as a 'schoolboy error', resulting in a lucky deflection which looped over Scullard, came back off the crossbar leaving the goalkeeper free to plant a diving header into the back of his own net.  The second goal came from another unfortunate deflection, this time off the thigh of Myddelton who had returned for his first start of the season after missing most of pre season to spend time with his family.  Some theories suggest his lycra cycling shorts provided extra purchase when the ball struck his leg, therefore contributing to the amount of top spin on the ball which in turn made the ball dip wildly, others say Scullard dived over the b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rn battled hard but couldn't seem to get hold of the ball and play the slick pass and move game that Jackson is trying to instil.  Three subs were made including Law coming on sporting the new look 'fitted' jersey we tend to be seeing more and more of these days.  Soon after Barn were down to ten when McNulty was stretchered off following a strong challenge in the middle of the pitch, Law later described this as a "horror tackle and potentially career threatening"... he won the ball clea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Pope, having had, in his own words, "a shocker" a week earlier, came back strongly and produced a commanding display from the back.  With 5 minutes remaining the big man threw himself up front and the tactics soon paid off with Pope being man-handled by two defenders and the referee awarding a penalty.  Reeves placed the ball in the same corner as he had done previously, aided slightly by the fact the goalkeeper was virtually leaning against the opposite p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 of the Match was given to Reeves by default, mainly because one of the opposition players knew his name and noone elses, in truth he had a nightm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th teams left with a point, disappointed not to have taken all 3.</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36:00Z</dcterms:created>
  <dc:creator>Joe Reeves</dc:creator>
  <dc:description/>
  <cp:keywords/>
  <dc:language>en-US</dc:language>
  <cp:lastModifiedBy>Joe Reeves</cp:lastModifiedBy>
  <dcterms:modified xsi:type="dcterms:W3CDTF">2006-09-19T12:37:00Z</dcterms:modified>
  <cp:revision>1</cp:revision>
  <dc:subject/>
  <dc:title>Barn were close to full strength going into their second game of the season against fellow strugglers from last season, Stamford Arms</dc:title>
</cp:coreProperties>
</file>